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0433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678-1901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9 августа 2024 года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-Югры - мировой судья судебного участка № 3 Мегионского судебного района Ханты-Мансийского автономного округа-Югры,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Мельниковой Кристины Александро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ельникова К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9.07.2024 г. в 08 час. 14 мин. на 199 километре автодороги Сургут-Нижневартовск, управляя транспортным средством – автомобилем Киа Рио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ельникова К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Мельниковой К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55969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Мельниковой К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09.07.2024 г., на которой зафиксирован факт выезда на полосу, предназначенную для встречного движения, Мельниковой К.А. в нарушение ПДД РФ при обстоятельствах, указанных в протоколе об административном правонарушении 86 ХМ 55969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й на 197-201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Мельниковой К.А. обгона транспортного средства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ельниковой К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55969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 Мельниковой К.А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ельниковой К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ельниковой К.А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Мельникову Кристину Александро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</w:t>
      </w:r>
      <w:r>
        <w:rPr>
          <w:b w:val="false"/>
          <w:bCs/>
          <w:color w:val="000000"/>
          <w:sz w:val="26"/>
          <w:szCs w:val="26"/>
          <w:lang w:val="ru-RU"/>
        </w:rPr>
        <w:t>е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1504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9 августа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